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钦州市第一人民医院妇科内镜诊疗技术 （四级）规范化培训及考核方案</w:t>
      </w:r>
    </w:p>
    <w:p>
      <w:pPr>
        <w:pStyle w:val="Normal"/>
        <w:ind w:left="442" w:hanging="442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妇科内镜诊疗技术主要包括妇科腹腔镜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宫腔镜等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一、培训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本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旨在培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医师开展妇科内镜诊疗技术（四级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能力，使其能够独立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妇科内镜诊疗技术（四级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脑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管疾病的治疗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二、培训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执业范围为与开展妇科内镜诊疗技术相适应的临床专业，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年以上妇科诊疗工作经验，目前从事妇科诊疗工作的医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理论学习：学习妇科解剖、生理、病理等基础知识，掌握脑血管病的诊断标准及治疗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技能培训：学习妇科内镜诊疗技术的适应症、禁忌症及手术操作流程，包括腹腔镜和宫腔镜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模拟训练：利用模拟训练器进行实际操作练习，提高手术技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临床实践：在指导医师指导下，参与完成培训基地按照四级手术管理的妇科内镜手术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例。在指导医师的指导下，参与不少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6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-SA"/>
        </w:rPr>
        <w:t>例患者全过程的管理，包括术前评估、诊断性检查结果解释、与其他学科共同会诊、妇科内镜诊疗技术操作、操作过程记录、围手术期处理、重症监护治疗和术后随访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周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形式：理论授课、技能培训、模拟训练及临床实践相结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培训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妇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手术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医学模拟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、考核与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考核方式：理论考试、技能考核及实践操作考核相结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、中期考核：对妇科内镜诊疗技术（四级）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个月培训内容进行理论知识及手术操作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、结业考核：对本次妇科内镜诊疗技术（四级）所有培训内容进行理论知识及手术操作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考核内容：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妇科内镜诊疗技术（四级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理论知识、操作技能及临床实践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证书颁发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考核合格后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由医院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颁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妇科内镜诊疗技术（四级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临床应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Administrator</dc:creator>
  <dc:description/>
  <dc:language>en-US</dc:language>
  <cp:lastModifiedBy>周帆</cp:lastModifiedBy>
  <dcterms:modified xsi:type="dcterms:W3CDTF">2024-06-22T14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1DCED10444F0AFCC40508C99BB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