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auto"/>
        <w:rPr>
          <w:rFonts w:ascii="黑体" w:hAnsi="黑体" w:eastAsia="黑体" w:cs="黑体"/>
          <w:b w:val="false"/>
          <w:b w:val="false"/>
          <w:bCs/>
          <w:spacing w:val="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pacing w:val="0"/>
          <w:kern w:val="0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auto"/>
        <w:rPr>
          <w:rFonts w:ascii="黑体" w:hAnsi="黑体" w:eastAsia="黑体" w:cs="黑体"/>
          <w:b w:val="false"/>
          <w:b w:val="false"/>
          <w:bCs/>
          <w:spacing w:val="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钦州市第一人民医院泌尿外科内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诊疗技术（四级）规范化培训及考核方案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8"/>
        <w:jc w:val="left"/>
        <w:textAlignment w:val="auto"/>
        <w:rPr>
          <w:rFonts w:ascii="宋体" w:hAnsi="宋体" w:eastAsia="宋体" w:cs="宋体"/>
          <w:b/>
          <w:b/>
          <w:bCs w:val="false"/>
          <w:spacing w:val="0"/>
          <w:kern w:val="0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泌尿外科内镜诊疗技术主要包括用于泌尿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及男性生殖系统疾病诊疗的腹腔镜技术、经尿道内镜技术和经皮肾镜技术等诊疗技术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F1F1F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</w:rPr>
        <w:t>一、培训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F1F1F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</w:rPr>
        <w:t>本培训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  <w:lang w:val="en-US" w:eastAsia="zh-CN"/>
        </w:rPr>
        <w:t>方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</w:rPr>
        <w:t>旨在培养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  <w:lang w:val="en-US" w:eastAsia="zh-CN"/>
        </w:rPr>
        <w:t>泌尿外科医师掌握泌尿外科内镜诊疗技术（四级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</w:rPr>
        <w:t>的能力，使其能够独立完成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  <w:lang w:val="en-US" w:eastAsia="zh-CN"/>
        </w:rPr>
        <w:t>泌尿外科四级内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</w:rPr>
        <w:t>手术，提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  <w:lang w:val="en-US" w:eastAsia="zh-CN"/>
        </w:rPr>
        <w:t>泌尿外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</w:rPr>
        <w:t>疾病的治疗水平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</w:rPr>
        <w:t>二、培训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  <w:lang w:val="en-US" w:eastAsia="zh-CN"/>
        </w:rPr>
        <w:t>执业范围为与开展泌尿外科内镜技术相适应的临床专业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</w:rPr>
        <w:t>具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  <w:lang w:val="en-US" w:eastAsia="zh-CN"/>
        </w:rPr>
        <w:t>年以上泌尿外科疾病诊疗工作经验，目前从事泌尿外科诊疗工作，具备主治医师及以上专业技术职务任职资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</w:rPr>
        <w:t>三、培训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  <w:lang w:val="en-US" w:eastAsia="zh-CN"/>
        </w:rPr>
        <w:t>（一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</w:rPr>
        <w:t>理论学习：学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  <w:lang w:val="en-US" w:eastAsia="zh-CN"/>
        </w:rPr>
        <w:t>泌尿系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</w:rPr>
        <w:t>解剖、生理、病理等基础知识，掌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  <w:lang w:val="en-US" w:eastAsia="zh-CN"/>
        </w:rPr>
        <w:t>泌尿系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</w:rPr>
        <w:t>病的诊断标准及治疗原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  <w:lang w:val="en-US" w:eastAsia="zh-CN"/>
        </w:rPr>
        <w:t>（二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</w:rPr>
        <w:t>技能培训：学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  <w:lang w:val="en-US" w:eastAsia="zh-CN"/>
        </w:rPr>
        <w:t>泌尿外科内镜诊疗技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</w:rPr>
        <w:t>的适应症、禁忌症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  <w:lang w:val="en-US" w:eastAsia="zh-CN"/>
        </w:rPr>
        <w:t>技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</w:rPr>
        <w:t>操作流程，包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  <w:lang w:val="en-US" w:eastAsia="zh-CN"/>
        </w:rPr>
        <w:t>经皮肾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  <w:lang w:val="en-US" w:eastAsia="zh-CN"/>
        </w:rPr>
        <w:t>腹腔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  <w:lang w:val="en-US" w:eastAsia="zh-CN"/>
        </w:rPr>
        <w:t>（三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</w:rPr>
        <w:t>模拟训练：利用模拟训练器进行实际操作练习，提高手术技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  <w:lang w:val="en-US" w:eastAsia="zh-CN"/>
        </w:rPr>
        <w:t>（四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</w:rPr>
        <w:t>临床实践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在指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医师指导下，参与完成培训基地按照四级手术管理的泌尿外科内镜手术不少于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35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例（其中腹腔镜手术不少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例，经尿道内镜手术不少于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15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例，经皮肾镜手术不少于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例）。 在指导医师的指导下，参与不少于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60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例泌尿外科内镜手术患者全过程的管理，包括术前评估、诊断性检查结果解释、与其他学科共同会诊、泌尿外科内镜诊疗操作、操作过程记录、围手术期处理、重症监护治疗和术后随访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</w:rPr>
        <w:t>四、培训安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  <w:lang w:val="en-US" w:eastAsia="zh-CN"/>
        </w:rPr>
        <w:t>（一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</w:rPr>
        <w:t>培训周期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  <w:lang w:val="en-US" w:eastAsia="zh-CN"/>
        </w:rPr>
        <w:t>至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</w:rPr>
        <w:t>个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  <w:lang w:val="en-US" w:eastAsia="zh-CN"/>
        </w:rPr>
        <w:t>（二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</w:rPr>
        <w:t>培训形式：理论授课、技能培训、模拟训练及临床实践相结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  <w:lang w:val="en-US" w:eastAsia="zh-CN"/>
        </w:rPr>
        <w:t>（三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</w:rPr>
        <w:t>培训地点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  <w:lang w:val="en-US" w:eastAsia="zh-CN"/>
        </w:rPr>
        <w:t>泌尿外科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</w:rPr>
        <w:t>手术室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  <w:lang w:val="en-US" w:eastAsia="zh-CN"/>
        </w:rPr>
        <w:t>医学模拟中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  <w:lang w:val="en-US" w:eastAsia="zh-CN"/>
        </w:rPr>
        <w:t>五、考核与证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  <w:lang w:val="en-US" w:eastAsia="zh-CN"/>
        </w:rPr>
        <w:t>（一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</w:rPr>
        <w:t>考核方式：理论考试、技能考核及实践操作考核相结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  <w:lang w:val="en-US" w:eastAsia="zh-CN"/>
        </w:rPr>
        <w:t>中期考核：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  <w:lang w:val="en-US" w:eastAsia="zh-CN"/>
        </w:rPr>
        <w:t>个月所培训的理论知识及手术操作的考核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  <w:lang w:val="en-US" w:eastAsia="zh-CN"/>
        </w:rPr>
        <w:t>结业考核：整个泌尿外科内镜（四级）培训过程的理论及手术操作的考核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  <w:lang w:val="en-US" w:eastAsia="zh-CN"/>
        </w:rPr>
        <w:t>（二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</w:rPr>
        <w:t>考核内容：涉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  <w:lang w:val="en-US" w:eastAsia="zh-CN"/>
        </w:rPr>
        <w:t>泌尿外科内镜诊疗技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</w:rPr>
        <w:t>的理论知识、操作技能及临床实践等方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  <w:lang w:val="en-US" w:eastAsia="zh-CN"/>
        </w:rPr>
        <w:t>（三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</w:rPr>
        <w:t>证书颁发：考核合格后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  <w:lang w:val="en-US" w:eastAsia="zh-CN"/>
        </w:rPr>
        <w:t>由医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</w:rPr>
        <w:t>颁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  <w:lang w:val="en-US" w:eastAsia="zh-CN"/>
        </w:rPr>
        <w:t>泌尿外科四级内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</w:rPr>
        <w:t>培训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  <w:lang w:val="en-US" w:eastAsia="zh-CN"/>
        </w:rPr>
        <w:t>合格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</w:rPr>
        <w:t>证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1:40:19Z</dcterms:created>
  <dc:creator>Administrator</dc:creator>
  <dc:description/>
  <dc:language>en-US</dc:language>
  <cp:lastModifiedBy>周帆</cp:lastModifiedBy>
  <dcterms:modified xsi:type="dcterms:W3CDTF">2024-06-22T14:0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A78E97FB194ED1BB94F679928995D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