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960"/>
        <w:jc w:val="both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left="1325" w:hanging="960"/>
        <w:jc w:val="both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钦州市第一人民医院体外膜肺氧合（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eastAsia="zh-CN"/>
        </w:rPr>
        <w:t>ECMO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）技术规范化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及考核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方案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ECMO 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技术，是指利用外科切开或者经皮插管途径，通过膜式氧合器在体外将血液氧合，再泵入体内，对患者进行心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肺功能支持的技术。不包括为维护捐献器官功能而对人体器官捐献人采用的 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ECMO 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一、培训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本培训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旨在培养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医师进行 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ECMO 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的能力，使其能够独立完成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体外膜肺氧合技术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，提高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危重患者的抢救能力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执业范围为内科、外科、急救医学、重症医学科、儿科、麻醉科等专业或其他与开展 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ECMO 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技术相适应的临床专业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相关专业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年以上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临床工作经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的医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理论学习：学习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工作原理、氧供与氧耗病理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生理、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血流动力学特点及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适应症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等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技能培训：学习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穿刺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操作流程、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管路预冲、更换膜肺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模拟训练：利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穿刺模型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进行实际操作练习，提高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穿刺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技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临床实践：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指导老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师指导下进行实际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上机及穿刺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操作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至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参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例以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ECMO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技术临床应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全过程管理，包括上机前诊断、插管植入、上机后全程管理、撤机和随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培训周期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培训形式：理论授课、技能培训、模拟训练及临床实践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培训地点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重症医学科、医学模拟中心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五、考核与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考核方式：理论考试、技能考核及实践操作考核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中期考核：对体外膜肺氧合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）技术前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个半月培训内容的理论知识及操作能力进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结业考核：对本次体外膜肺氧合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）技术所有培训内容进行理论知识及操作能力进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考核内容：涉及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理论知识、操作技能及临床实践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证书颁发：考核合格后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由医院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颁发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体外外膜肺氧合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eastAsia="zh-CN"/>
        </w:rPr>
        <w:t>ECMO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）技术临床应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9:27Z</dcterms:created>
  <dc:creator>Administrator</dc:creator>
  <dc:description/>
  <dc:language>en-US</dc:language>
  <cp:lastModifiedBy>周帆</cp:lastModifiedBy>
  <dcterms:modified xsi:type="dcterms:W3CDTF">2024-06-22T12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744E5C0E4562B6E223D4D36828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